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</w:rPr>
        <w:t>DUGNADSKORT FOR LEILIGHET/BOLIG</w:t>
        <w:tab/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01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ligselskap: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NDSLI BORETTSLAG (130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o: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jemaet gjelder: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visningskort for utført dugnadsarbeid. Anvises av dugnadsleder. Skjemaet leveres styret. Det føres ett dugnadskort pr leilighet/bolig. Navn på personer fra andelseiers husstand som gjør dugnadsarbeid føres på tabell på egen side 2 og 3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29"/>
        <w:gridCol w:w="2159"/>
        <w:gridCol w:w="176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vn andelsei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nr/st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il. nr/andelsnr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sonnumme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1 siffer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onumme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pos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240"/>
        <w:gridCol w:w="2160"/>
        <w:gridCol w:w="1654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r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beidets art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tført av: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testert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Er ikke bank konto nummer oppgitt belastes kr.100,- i bankgebyr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598"/>
        <w:gridCol w:w="468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ignatur andelseier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 dugnadsle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DRE FAMILIEMEDLEMMER</w:t>
        <w:tab/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ab/>
        <w:t xml:space="preserve">                </w:t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29"/>
        <w:gridCol w:w="2159"/>
        <w:gridCol w:w="176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v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nr/st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il /andelsn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sonnumme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1 siffer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onumme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pos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240"/>
        <w:gridCol w:w="2160"/>
        <w:gridCol w:w="1654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r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beidets art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tført av: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testert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Er ikke bank konto nummer oppgitt belastes kr.100,- i bankgebyr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598"/>
        <w:gridCol w:w="468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ignatur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 dugnadsle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NDRE FAMILIEMEDLEMMER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29"/>
        <w:gridCol w:w="2159"/>
        <w:gridCol w:w="176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v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nr/st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il./andelsnr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sonnumme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1 siffer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onumme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pos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240"/>
        <w:gridCol w:w="2160"/>
        <w:gridCol w:w="1654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r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beidets art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tført av: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testert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>Er ikke bank konto nummer oppgitt belastes kr.100,- i bankgebyr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598"/>
        <w:gridCol w:w="468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ignatur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 dugnadsled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Dette er et skjema utarbeidet av Bobs forvaltningsavdeling og godkjent til bruk av Bobs forretningsførerkunder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Sensitivity: Intern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Sensitivity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  <w:p>
    <w:pPr>
      <w:pStyle w:val="Footer"/>
      <w:rPr/>
    </w:pPr>
    <w:r>
      <w:rPr>
        <w:rFonts w:cs="Arial" w:ascii="Arial" w:hAnsi="Arial"/>
        <w:color w:val="808080"/>
        <w:sz w:val="18"/>
      </w:rPr>
      <w:t xml:space="preserve">Side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PAGE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3</w:t>
    </w:r>
    <w:r>
      <w:rPr>
        <w:sz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</w:rPr>
      <w:t xml:space="preserve"> av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NUMPAGES \* ARABIC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3</w:t>
    </w:r>
    <w:r>
      <w:rPr>
        <w:sz w:val="18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72380</wp:posOffset>
          </wp:positionH>
          <wp:positionV relativeFrom="paragraph">
            <wp:posOffset>-190500</wp:posOffset>
          </wp:positionV>
          <wp:extent cx="685800" cy="1012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0" r="-4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9:14:00Z</dcterms:created>
  <dc:creator>Ole Irgens</dc:creator>
  <dc:description/>
  <cp:keywords/>
  <dc:language>en-US</dc:language>
  <cp:lastModifiedBy>Marianne Herland</cp:lastModifiedBy>
  <cp:lastPrinted>2012-10-10T14:52:00Z</cp:lastPrinted>
  <dcterms:modified xsi:type="dcterms:W3CDTF">2018-10-08T19:14:00Z</dcterms:modified>
  <cp:revision>2</cp:revision>
  <dc:subject/>
  <dc:title>Anvisningsr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fef85ea-3e38-424b-a536-85f7ca35fb6d_Application">
    <vt:lpwstr>Microsoft Azure Information Protection</vt:lpwstr>
  </property>
  <property fmtid="{D5CDD505-2E9C-101B-9397-08002B2CF9AE}" pid="3" name="MSIP_Label_2fef85ea-3e38-424b-a536-85f7ca35fb6d_Enabled">
    <vt:lpwstr>True</vt:lpwstr>
  </property>
  <property fmtid="{D5CDD505-2E9C-101B-9397-08002B2CF9AE}" pid="4" name="MSIP_Label_2fef85ea-3e38-424b-a536-85f7ca35fb6d_Extended_MSFT_Method">
    <vt:lpwstr>Automatic</vt:lpwstr>
  </property>
  <property fmtid="{D5CDD505-2E9C-101B-9397-08002B2CF9AE}" pid="5" name="MSIP_Label_2fef85ea-3e38-424b-a536-85f7ca35fb6d_Name">
    <vt:lpwstr>Internal</vt:lpwstr>
  </property>
  <property fmtid="{D5CDD505-2E9C-101B-9397-08002B2CF9AE}" pid="6" name="MSIP_Label_2fef85ea-3e38-424b-a536-85f7ca35fb6d_Owner">
    <vt:lpwstr>marianne.herland@evry.com</vt:lpwstr>
  </property>
  <property fmtid="{D5CDD505-2E9C-101B-9397-08002B2CF9AE}" pid="7" name="MSIP_Label_2fef85ea-3e38-424b-a536-85f7ca35fb6d_SetDate">
    <vt:lpwstr>2018-10-08T19:13:58.6057638Z</vt:lpwstr>
  </property>
  <property fmtid="{D5CDD505-2E9C-101B-9397-08002B2CF9AE}" pid="8" name="MSIP_Label_2fef85ea-3e38-424b-a536-85f7ca35fb6d_SiteId">
    <vt:lpwstr>40cc2915-e283-4a27-9471-6bdd7ca4c6e1</vt:lpwstr>
  </property>
  <property fmtid="{D5CDD505-2E9C-101B-9397-08002B2CF9AE}" pid="9" name="Sensitivity">
    <vt:lpwstr>Internal</vt:lpwstr>
  </property>
</Properties>
</file>